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XV/198/05                              </w:t>
      </w:r>
      <w:r>
        <w:rPr>
          <w:rFonts w:cs="Arial" w:ascii="Arial" w:hAnsi="Arial"/>
          <w:b/>
          <w:bCs/>
          <w:i/>
          <w:iCs/>
          <w:sz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31 marca 2005 roku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bCs/>
          <w:sz w:val="20"/>
          <w:u w:val="single"/>
        </w:rPr>
        <w:t>:  zmiany budżetu oraz zmian w budżecie na 2005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4 ustawy z dnia 08 marca 1990 roku o samorządzie gminnym – tekst jednolity z 2001 roku ( Dz.U.Nr. 142, poz. 1591 z późniejszymi zmianami) oraz na podstawie art.109, art.110 ust.4 </w:t>
      </w:r>
      <w:r>
        <w:rPr>
          <w:color w:val="FF00FF"/>
        </w:rPr>
        <w:t>,</w:t>
      </w:r>
      <w:r>
        <w:rPr/>
        <w:t>art. 124 ust.1 , art.126 ust.1 pkt.1  ustawy o finansach publicznych – tekst jednolity z 2003 roku ( Dz. U.Nr 15, poz. 148 z późniejszymi zmianam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>680.713 zł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600 rozdz.60016 § 2390</w:t>
        <w:tab/>
        <w:t>16.603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rt i łączność –  Drogi publiczne gminne – wpływy do budżetu środków spe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600 rozdz.60016 § 6260</w:t>
        <w:tab/>
        <w:t>276.000 zł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ansport i łączność –  Drogi publiczne gminne – dotacje otrzymane z funduszy celowych 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8502" w:leader="none"/>
        </w:tabs>
        <w:spacing w:before="0" w:after="0"/>
        <w:rPr/>
      </w:pPr>
      <w:r>
        <w:rPr>
          <w:szCs w:val="24"/>
        </w:rPr>
        <w:t xml:space="preserve">na finansowanie lub dofinansowanie kosztów realizacji inwestycji i zakupów inwestycyjnych 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ek sektora finansów publicz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 § 0490</w:t>
        <w:tab/>
        <w:t>1.000 zł.</w:t>
      </w:r>
    </w:p>
    <w:p>
      <w:pPr>
        <w:pStyle w:val="Tekstpodstawowy2"/>
        <w:tabs>
          <w:tab w:val="clear" w:pos="708"/>
          <w:tab w:val="right" w:pos="8502" w:leader="none"/>
        </w:tabs>
        <w:rPr/>
      </w:pPr>
      <w:r>
        <w:rPr/>
        <w:t xml:space="preserve">Transport i łączność –  Drogi publiczne gminne – wpływy z innych lokalnych opłat  pobieranych </w:t>
      </w:r>
    </w:p>
    <w:p>
      <w:pPr>
        <w:pStyle w:val="Tekstpodstawowy2"/>
        <w:tabs>
          <w:tab w:val="clear" w:pos="708"/>
          <w:tab w:val="right" w:pos="8502" w:leader="none"/>
        </w:tabs>
        <w:rPr/>
      </w:pPr>
      <w:r>
        <w:rPr/>
        <w:t>przez jst. na podstawie odrębnych  usta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 rozdz. 75801 § 2920</w:t>
        <w:tab/>
        <w:t>320.639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óżne rozliczenia – Część oświatowa subwencji ogólnej dla jednostek samorządu terytorialnego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ubwencje ogólne z budżetu państw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 75621 § 0010</w:t>
        <w:tab/>
        <w:t>3.82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chody od osób prawnych od osób fizycznych i od innych jednostek nie posiadających osobowości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wnej oraz wydatki związane z ich poborem – Udziały gmin w podatkach stanowiących dochód budżetu państwa – podatek dochodowy od osób fizycz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rozdz.80101 § 2390</w:t>
        <w:tab/>
        <w:t>62.647 zł.</w:t>
      </w:r>
    </w:p>
    <w:p>
      <w:pPr>
        <w:pStyle w:val="Normal"/>
        <w:tabs>
          <w:tab w:val="clear" w:pos="708"/>
          <w:tab w:val="right" w:pos="85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 – wpływy do budżetu środków specjal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 xml:space="preserve"> 489.55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10 § 6050</w:t>
        <w:tab/>
        <w:t>20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8"/>
        </w:rPr>
        <w:t>Rolnictwo i łowiectwo –  Infrastruktura wodociągowa i sanitacyjna wsi- wydatki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inwestycyjne jednostek budżetowych – budowa wodociągu Policko – Janowo (WP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010 rozdz. 01095 § 4300</w:t>
        <w:tab/>
        <w:t>5.1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nictwo i łowiectwo – Pozostała działalność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600 rozdz.60016</w:t>
        <w:tab/>
        <w:t>293.603 zł.</w:t>
      </w:r>
    </w:p>
    <w:p>
      <w:pPr>
        <w:pStyle w:val="Tekstpodstawowy2"/>
        <w:tabs>
          <w:tab w:val="clear" w:pos="708"/>
          <w:tab w:val="right" w:pos="8502" w:leader="none"/>
        </w:tabs>
        <w:rPr/>
      </w:pPr>
      <w:r>
        <w:rPr/>
        <w:t xml:space="preserve">Transport i łączność –  Drogi publiczne gminne </w:t>
      </w:r>
    </w:p>
    <w:p>
      <w:pPr>
        <w:pStyle w:val="Tekstpodstawowy2"/>
        <w:tabs>
          <w:tab w:val="clear" w:pos="708"/>
          <w:tab w:val="right" w:pos="6480" w:leader="none"/>
          <w:tab w:val="right" w:pos="8502" w:leader="none"/>
        </w:tabs>
        <w:rPr/>
      </w:pPr>
      <w:r>
        <w:rPr/>
        <w:t xml:space="preserve">§ 4210 – zakup materiałów i wyposażenia </w:t>
        <w:tab/>
        <w:t>- 17.603 zł.</w:t>
      </w:r>
    </w:p>
    <w:p>
      <w:pPr>
        <w:pStyle w:val="Tekstpodstawowy2"/>
        <w:tabs>
          <w:tab w:val="clear" w:pos="708"/>
          <w:tab w:val="right" w:pos="6480" w:leader="none"/>
          <w:tab w:val="right" w:pos="8502" w:leader="none"/>
        </w:tabs>
        <w:rPr/>
      </w:pPr>
      <w:r>
        <w:rPr/>
        <w:t>§ 6050 – wydatki inwestycyjne jednostek budżetowych</w:t>
      </w:r>
    </w:p>
    <w:p>
      <w:pPr>
        <w:pStyle w:val="Tekstpodstawowy2"/>
        <w:tabs>
          <w:tab w:val="clear" w:pos="708"/>
          <w:tab w:val="right" w:pos="6480" w:leader="none"/>
          <w:tab w:val="right" w:pos="8502" w:leader="none"/>
        </w:tabs>
        <w:rPr/>
      </w:pPr>
      <w:r>
        <w:rPr>
          <w:rFonts w:eastAsia="Arial"/>
        </w:rPr>
        <w:t xml:space="preserve">                </w:t>
      </w:r>
      <w:r>
        <w:rPr/>
        <w:t>modernizacja dróg gminnych</w:t>
        <w:tab/>
        <w:t>- 276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rozdz.80101</w:t>
        <w:tab/>
        <w:t>43.147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Szkoły podstawowe</w:t>
        <w:tab/>
        <w:tab/>
      </w:r>
    </w:p>
    <w:p>
      <w:pPr>
        <w:pStyle w:val="Tekstpodstawowy2"/>
        <w:tabs>
          <w:tab w:val="clear" w:pos="708"/>
          <w:tab w:val="right" w:pos="8502" w:leader="none"/>
        </w:tabs>
        <w:rPr/>
      </w:pPr>
      <w:r>
        <w:rPr/>
        <w:t>w tym:</w:t>
      </w:r>
    </w:p>
    <w:p>
      <w:pPr>
        <w:pStyle w:val="Tekstpodstawowy2"/>
        <w:tabs>
          <w:tab w:val="clear" w:pos="708"/>
          <w:tab w:val="right" w:pos="6120" w:leader="none"/>
          <w:tab w:val="right" w:pos="9000" w:leader="none"/>
        </w:tabs>
        <w:rPr/>
      </w:pPr>
      <w:r>
        <w:rPr/>
        <w:t>§ 4210 – zakup materiałów i wyposażenia</w:t>
        <w:tab/>
        <w:t>29.647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40 –  zakup pomocy naukowych , dydaktycznych i książek</w:t>
        <w:tab/>
        <w:t>5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300 – zakup usług pozostałych</w:t>
        <w:tab/>
        <w:t>7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410 – podróże służbowe krajowe</w:t>
        <w:tab/>
        <w:t>1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. 801 rozdz.80110</w:t>
        <w:tab/>
        <w:t>19.500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ta i wychowanie – Gimnazja</w:t>
        <w:tab/>
        <w:tab/>
      </w:r>
    </w:p>
    <w:p>
      <w:pPr>
        <w:pStyle w:val="Tekstpodstawowy2"/>
        <w:tabs>
          <w:tab w:val="clear" w:pos="708"/>
          <w:tab w:val="right" w:pos="8502" w:leader="none"/>
        </w:tabs>
        <w:rPr/>
      </w:pPr>
      <w:r>
        <w:rPr/>
        <w:t>w tym:</w:t>
      </w:r>
    </w:p>
    <w:p>
      <w:pPr>
        <w:pStyle w:val="Tekstpodstawowy2"/>
        <w:tabs>
          <w:tab w:val="clear" w:pos="708"/>
          <w:tab w:val="right" w:pos="6120" w:leader="none"/>
          <w:tab w:val="right" w:pos="9000" w:leader="none"/>
        </w:tabs>
        <w:rPr/>
      </w:pPr>
      <w:r>
        <w:rPr/>
        <w:t>§ 4210 – zakup materiałów i wyposażenia</w:t>
        <w:tab/>
        <w:t>10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240 –  zakup pomocy naukowych , dydaktycznych i książek</w:t>
        <w:tab/>
        <w:t>5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300 – zakup usług pozostałych</w:t>
        <w:tab/>
        <w:t>3.0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410 – podróże służbowe krajowe</w:t>
        <w:tab/>
        <w:t>1.500 zł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4 rozdz. 85415 § 3240</w:t>
        <w:tab/>
        <w:tab/>
        <w:t>71.200 zł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6120" w:leader="none"/>
          <w:tab w:val="right" w:pos="9000" w:leader="none"/>
        </w:tabs>
        <w:spacing w:before="0" w:after="0"/>
        <w:rPr>
          <w:szCs w:val="24"/>
        </w:rPr>
      </w:pPr>
      <w:r>
        <w:rPr>
          <w:szCs w:val="24"/>
        </w:rPr>
        <w:t>Edukacyjna opieka wychowawcza – Pomoc materialna dla uczniów-stypendia dla uczniów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6120" w:leader="none"/>
          <w:tab w:val="right" w:pos="90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6120" w:leader="none"/>
          <w:tab w:val="right" w:pos="9000" w:leader="none"/>
        </w:tabs>
        <w:spacing w:before="0" w:after="0"/>
        <w:rPr>
          <w:sz w:val="20"/>
          <w:szCs w:val="24"/>
        </w:rPr>
      </w:pPr>
      <w:r>
        <w:rPr>
          <w:sz w:val="20"/>
          <w:szCs w:val="24"/>
        </w:rPr>
        <w:t>Dz. 854 rozdz. 85495 § 2820</w:t>
        <w:tab/>
        <w:tab/>
        <w:t>1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ukacyjna opieka wychowawcza-Pozostała działalność- dotacja celowa z budżetu  na 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9000" w:leader="none"/>
        </w:tabs>
        <w:spacing w:before="0" w:after="0"/>
        <w:rPr>
          <w:szCs w:val="24"/>
        </w:rPr>
      </w:pPr>
      <w:r>
        <w:rPr>
          <w:szCs w:val="24"/>
        </w:rPr>
        <w:t>finansowanie lub dofinansowanie zadań zleconych do realizacji stowarzyszeniom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 współpraca z organizacjami pozarządowymi)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6120" w:leader="none"/>
          <w:tab w:val="right" w:pos="9000" w:leader="none"/>
        </w:tabs>
        <w:spacing w:before="0" w:after="0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0</w:t>
        <w:tab/>
        <w:t>20.000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Gospodarka komunalna i ochrona środowiska – Gospodarka ściekowa i ochrona wód- wydatki 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inwestycyjne jednostek budżetowych – budowa kanalizacji sanitarnej  Policko – Janowo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95 § 4210</w:t>
        <w:tab/>
        <w:t>7.000 zł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Gospodarka komunalna i ochrona środowiska – Pozostała działalność- zakup materiałów i 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wyposażenia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owane dochody </w:t>
        <w:tab/>
        <w:t>14.198.910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7.644.573 zł</w:t>
      </w:r>
    </w:p>
    <w:p>
      <w:pPr>
        <w:pStyle w:val="Heading1"/>
        <w:rPr>
          <w:color w:val="000000"/>
        </w:rPr>
      </w:pPr>
      <w:r>
        <w:rPr>
          <w:color w:val="000000"/>
        </w:rPr>
        <w:t>Planowany deficyt</w:t>
        <w:tab/>
        <w:t>3.445.663 zł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.</w:t>
      </w:r>
    </w:p>
    <w:p>
      <w:pPr>
        <w:pStyle w:val="TextBody"/>
        <w:tabs>
          <w:tab w:val="right" w:pos="5670" w:leader="none"/>
          <w:tab w:val="right" w:pos="90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436.588 zł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1 rozdz. 85154 § 4300 </w:t>
        <w:tab/>
        <w:t>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rona zdrowia – Przeciwdziałanie alkoholizmowi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rozdz. 85203 § 4300 </w:t>
        <w:tab/>
        <w:t>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społeczna – Ośrodki wsparcia 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</w:rPr>
        <w:t xml:space="preserve">Dz. 852 rozdz. 85228 § 4300 </w:t>
      </w:r>
      <w:r>
        <w:rPr>
          <w:rFonts w:cs="Arial" w:ascii="Arial" w:hAnsi="Arial"/>
          <w:sz w:val="16"/>
        </w:rPr>
        <w:t>(zadania zlecone)</w:t>
      </w:r>
      <w:r>
        <w:rPr>
          <w:rFonts w:cs="Arial" w:ascii="Arial" w:hAnsi="Arial"/>
          <w:sz w:val="20"/>
        </w:rPr>
        <w:tab/>
        <w:t>2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społeczna – Usługi opiekuńcze i specjalistyczne usługi opiekuńcze– zakup usług pozostał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2</w:t>
        <w:tab/>
        <w:t>411.588 zł.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Gospodarka komunalna i ochrona środowiska – Gospodarka ściekowa i ochrona wód wydatki 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inwestycyjne jednostek budżetowych – budowa kanalizacji sanitarnej  na trasie Szarcz-Stołuń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>
          <w:b/>
          <w:bCs/>
          <w:sz w:val="20"/>
        </w:rPr>
        <w:t>Zwiększa się wydatki budżetu o kwotę</w:t>
        <w:tab/>
        <w:tab/>
        <w:t>436.588</w:t>
      </w:r>
      <w:r>
        <w:rPr>
          <w:b/>
          <w:bCs/>
          <w:color w:val="FF00FF"/>
          <w:sz w:val="20"/>
        </w:rPr>
        <w:t xml:space="preserve"> </w:t>
      </w:r>
      <w:r>
        <w:rPr>
          <w:b/>
          <w:bCs/>
          <w:sz w:val="20"/>
        </w:rPr>
        <w:t>zł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1 rozdz. 85154 § 2820</w:t>
        <w:tab/>
        <w:t>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hrona zdrowia – Przeciwdziałanie alkoholizmowi – dotacja celowa z budżetu  na 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9000" w:leader="none"/>
        </w:tabs>
        <w:spacing w:before="0" w:after="0"/>
        <w:rPr>
          <w:szCs w:val="24"/>
        </w:rPr>
      </w:pPr>
      <w:r>
        <w:rPr>
          <w:szCs w:val="24"/>
        </w:rPr>
        <w:t>finansowanie lub dofinansowanie zadań zleconych do realizacji stowarzyszeniom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 współpraca z organizacjami pozarządowymi)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852 rozdz. 85203 § 4170 </w:t>
        <w:tab/>
        <w:t>1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społeczna – Ośrodki wsparcia – wynagrodzenia bezosobowe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0"/>
        </w:rPr>
        <w:t xml:space="preserve">Dz. 852 rozdz. 85228 § 4170 </w:t>
      </w:r>
      <w:r>
        <w:rPr>
          <w:rFonts w:cs="Arial" w:ascii="Arial" w:hAnsi="Arial"/>
          <w:sz w:val="16"/>
        </w:rPr>
        <w:t>(zadania zlecone)</w:t>
      </w:r>
      <w:r>
        <w:rPr>
          <w:rFonts w:cs="Arial" w:ascii="Arial" w:hAnsi="Arial"/>
          <w:sz w:val="20"/>
        </w:rPr>
        <w:tab/>
        <w:t>2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 społeczna – Usługi opiekuńcze i specjalistyczne usługi opiekuńcze– wynagrodzenia bezosobowe</w:t>
      </w:r>
    </w:p>
    <w:p>
      <w:pPr>
        <w:pStyle w:val="Xl25"/>
        <w:pBdr>
          <w:left w:val="nil"/>
          <w:bottom w:val="nil"/>
          <w:right w:val="nil"/>
        </w:pBdr>
        <w:tabs>
          <w:tab w:val="clear" w:pos="708"/>
          <w:tab w:val="right" w:pos="9000" w:leader="none"/>
        </w:tabs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0</w:t>
        <w:tab/>
        <w:t>411.588 zł.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 xml:space="preserve">Gospodarka komunalna i ochrona środowiska – Gospodarka ściekowa i ochrona wód wydatki </w:t>
      </w:r>
    </w:p>
    <w:p>
      <w:pPr>
        <w:pStyle w:val="Tekstpodstawowy2"/>
        <w:tabs>
          <w:tab w:val="clear" w:pos="708"/>
          <w:tab w:val="right" w:pos="9000" w:leader="none"/>
        </w:tabs>
        <w:rPr/>
      </w:pPr>
      <w:r>
        <w:rPr/>
        <w:t>inwestycyjne jednostek budżetowych – budowa kanalizacji sanitarnej  na trasie Szarcz-Stołuń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4 do uchwały budżetowej Nr XXIII/189/04  z dnia 30.12.2004 roku jak w załączniku Nr 1.</w:t>
      </w:r>
    </w:p>
    <w:p>
      <w:pPr>
        <w:pStyle w:val="Tekstpodstawowy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XIII/189/04  z dnia 30.12.2004 roku jak 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8 do uchwały budżetowej Nr XXIII/189/04  z dnia 30.12.2004 roku jak 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0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1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2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6.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§ 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uchwale budżetowej gminy Pszczew na rok 2005 Nr XXIII/189/04 z dnia 30 grudnia 2004 roku skreśla się § 5  oraz załącznik Nr 6 do uchwały dotyczący planu przychodów i wydatków środków specjalnych. 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3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0:00Z</dcterms:created>
  <dc:creator>UG Pszczew</dc:creator>
  <dc:description/>
  <dc:language>en-US</dc:language>
  <cp:lastModifiedBy>UG Pszczew</cp:lastModifiedBy>
  <cp:lastPrinted>2005-04-04T12:21:00Z</cp:lastPrinted>
  <dcterms:modified xsi:type="dcterms:W3CDTF">2005-04-05T12:57:00Z</dcterms:modified>
  <cp:revision>16</cp:revision>
  <dc:subject/>
  <dc:title>                                                        Uchwała Nr                                       </dc:title>
</cp:coreProperties>
</file>